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7                                                                                                         № 675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я в постановление Администрации Асиновского городского поселения от 16.08.2017 № 546/17 «</w:t>
      </w:r>
      <w:r>
        <w:rPr>
          <w:rFonts w:cs="Times New Roman" w:ascii="Times New Roman" w:hAnsi="Times New Roman"/>
          <w:b/>
        </w:rPr>
        <w:t xml:space="preserve">Об утверждении Правил </w:t>
      </w:r>
      <w:r>
        <w:rPr>
          <w:rFonts w:cs="Times New Roman" w:ascii="Times New Roman" w:hAnsi="Times New Roman"/>
          <w:b/>
          <w:bCs/>
        </w:rPr>
        <w:t>благоустройства территорий муниципального образования «Асинов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ConsPlusNormal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целях приведения муниципального нормативного правового акта в соответствие с требованиями </w:t>
      </w:r>
      <w:r>
        <w:rPr>
          <w:rFonts w:eastAsia="Arial" w:cs="Times New Roman" w:ascii="Times New Roman" w:hAnsi="Times New Roman"/>
          <w:sz w:val="24"/>
          <w:szCs w:val="24"/>
        </w:rPr>
        <w:t>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сти в постановление Администрации Асиновского городского поселения от 16.08.2017 № 546/17 «Об утверждении Правил благоустройства территорий муниципального образования «Асиновское городское поселение» (далее - Постановление, Правила) следующие изменения: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абзаце 2 пункта 1 части 10 Правил слова «п. 3.3.3» заменить на «пунктом 3 части 10»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абзаце 2 подпункта «к» пункта 3 части 10 Правил слова «пункта 3.3.3.» заменить на « пункта 3 части 10 настоящих»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абзаце 2 пункта 4 части 10 Правил слово «Администрации» заменить на  «Асиновского городского поселения»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пункте 2 части 12 Правил слово «поливать» исключить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подпункте «ж» пункта 1 части 13 Правил слово «усадеб» заменить на «зданий»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пункте 2 части 13 Правил слова «пунктами 3.3.5. -3.3.9» заменить на «подпунктами 5-9 части 10 настоящих Правил»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подпункте «а» пункта 2 части 14 Правил слова «водостойкими красками (4а Методики)» исключить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В пункте 1 части 15 Правил цифры «3.1-3.5» заменить на «8-12»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подпункте  «г» пункта 1 части 19 Правил перед словосочетанием «допускать складирование» поставить частицу «не»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В пункте 4 части 26 Правил слова «вручения предписания» заменить на «надлежащего извещ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Лицо, допустившее нарушение (его представитель), считаются извещенными надлежащим образом, ес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а) отказалось от получения заказного письма с предписанием и этот отказ зафиксирован организацией почтовой связи или должностным лицом Администрации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б) несмотря на почтовое извещение,  не явилось за получением заказного письма с предписанием в установленном порядке, о чем организация почтовой связи уведомила Администрацию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) заказное письмо с предписанием не вручено в связи с отсутствием адресата по указанному адресу, о чем организация почтовой связи уведомила Администрацию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г) имеются иные доказательства вручения или направления заказного письма с предписанием (предписания)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11) Часть 26 Правил дополнить пунктом 7 следующего содержания «7) В случае невозможности исполнения предписания лицу, допустившему правонарушение (его представителю), необходимо в течение 3 (трех) рабочих дней до истечения срока установленного в предписании направить в Администрацию Асиновского городского поселения заявление о продлении срока исполнения предписания с указанием уважительных причин невозможности его исполнения в установленные сроки, а именно: болезни, тяжелого материального положения, пожилого возраста (с приложением подтверждающих докумен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Глава Асиновского городского поселения в течение 10 (десяти) рабочих дней со дня регистрации заявления о продлении срока исполнения предписания принимает решение об отказе в продлении срока исполнения предписания либо о продлении срока исполнения предписания с установлением нового срока, который устанавливается в ранее выданном предпис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Информация, о принятом Главой Асиновского городского поселения решении, направляется  заявителю (его представителю) по почте заказным письмом с уведомлением и телефонограммой, по указанному в заявления о продлении срока исполнения предписания номеру телефона (при наличии), в  течение 1 (одного) рабочего дня со дня принятия данного решен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абзаце 4  подпункта «в» пункта 2 части 27 Правил слово «ДК» заменит на «дома культуры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подпункте «ж» пункта 3 части 27 правил слова «органы, указанные в пункте 12.1. настоящих Правил» заменить на «Администрацию Асиновского городского посел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И.о. Глав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М.С. Сокол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2:00Z</dcterms:created>
  <dc:creator>user</dc:creator>
  <dc:description/>
  <dc:language>en-US</dc:language>
  <cp:lastModifiedBy>user</cp:lastModifiedBy>
  <cp:lastPrinted>2017-09-29T11:22:00Z</cp:lastPrinted>
  <dcterms:modified xsi:type="dcterms:W3CDTF">2017-10-03T07:32:00Z</dcterms:modified>
  <cp:revision>2</cp:revision>
  <dc:subject/>
  <dc:title/>
</cp:coreProperties>
</file>